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0" w:after="40"/>
        <w:ind w:right="75" w:hanging="0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Form for obtaining Information</w:t>
      </w:r>
    </w:p>
    <w:p>
      <w:pPr>
        <w:pStyle w:val="Normal"/>
        <w:spacing w:lineRule="atLeast" w:line="240" w:before="120" w:after="120"/>
        <w:ind w:right="75" w:hanging="0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Nam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75" w:hanging="0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ddress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75" w:hanging="0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Phone Numb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75" w:hanging="0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E-Mai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75" w:hanging="0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Fee Details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75" w:hanging="0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Fee Amount: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75" w:hanging="0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Mode of Payment:</w:t>
            </w:r>
          </w:p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(Cash/Cheque/Demand Draft)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75" w:hanging="0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Brief description of the Reques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75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spacing w:lineRule="atLeast" w:line="240" w:before="120" w:after="120"/>
              <w:ind w:right="75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spacing w:lineRule="atLeast" w:line="240" w:before="120" w:after="120"/>
        <w:ind w:right="75" w:hanging="0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11:00Z</dcterms:created>
  <dc:creator>INCOIS</dc:creator>
  <dc:description/>
  <cp:keywords/>
  <dc:language>en-US</dc:language>
  <cp:lastModifiedBy>incois</cp:lastModifiedBy>
  <dcterms:modified xsi:type="dcterms:W3CDTF">2018-03-13T04:11:00Z</dcterms:modified>
  <cp:revision>2</cp:revision>
  <dc:subject/>
  <dc:title>Form for obtaining Information</dc:title>
</cp:coreProperties>
</file>